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ţiunea de Cercetare-Dezvoltare pentru Pomicultură Bistriţa ofertă spre vânzare material săditor pomicol după cum urmează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iuri de măr disponibile pentru vânzare in toamna 2019</w:t>
      </w:r>
    </w:p>
    <w:p>
      <w:pPr>
        <w:pStyle w:val="ListParagraph"/>
        <w:ind w:left="17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67"/>
        <w:gridCol w:w="1425"/>
        <w:gridCol w:w="1105"/>
        <w:gridCol w:w="138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r.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iu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rtalto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ucăţ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et/buc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lor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onath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dar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rkin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onath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lden Delici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onath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lliams Pri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ener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mus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lor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dar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riu de Bistri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rkrim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M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Soiuri de prun disponibile pentru vânzare in toamna 2019</w:t>
      </w:r>
    </w:p>
    <w:p>
      <w:pPr>
        <w:pStyle w:val="ListParagraph"/>
        <w:ind w:left="15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34"/>
        <w:gridCol w:w="1443"/>
        <w:gridCol w:w="1185"/>
        <w:gridCol w:w="128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r.cr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iu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rtalto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uc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et/buc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na Spat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codu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nle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codu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nclod Alth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codu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dre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codu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s amelior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codu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g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codu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le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1:00Z</dcterms:created>
  <dc:creator>user</dc:creator>
  <dc:description/>
  <dc:language>en-US</dc:language>
  <cp:lastModifiedBy>user</cp:lastModifiedBy>
  <cp:lastPrinted>2019-10-10T11:33:00Z</cp:lastPrinted>
  <dcterms:modified xsi:type="dcterms:W3CDTF">2019-10-10T08:41:00Z</dcterms:modified>
  <cp:revision>2</cp:revision>
  <dc:subject/>
  <dc:title/>
</cp:coreProperties>
</file>